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830-83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  <w:sz w:val="25"/>
          <w:szCs w:val="25"/>
        </w:rPr>
      </w:pPr>
      <w:r>
        <w:rPr>
          <w:color w:val="000099"/>
          <w:spacing w:val="1"/>
        </w:rPr>
        <w:t>05-1672/2109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3 ноября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/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</w:t>
      </w:r>
      <w:r>
        <w:rPr>
          <w:rFonts w:eastAsia="MS Mincho;ＭＳ 明朝"/>
          <w:b w:val="false"/>
          <w:sz w:val="25"/>
          <w:szCs w:val="25"/>
          <w:lang w:val="ru-RU"/>
        </w:rPr>
        <w:t>9</w:t>
      </w:r>
      <w:r>
        <w:rPr>
          <w:rFonts w:eastAsia="MS Mincho;ＭＳ 明朝"/>
          <w:b w:val="false"/>
          <w:sz w:val="25"/>
          <w:szCs w:val="25"/>
        </w:rPr>
        <w:t xml:space="preserve"> Нижневартовского судебного района города окружного значения Нижневартовска ХМАО-Югры</w:t>
      </w:r>
      <w:r>
        <w:rPr>
          <w:rFonts w:eastAsia="MS Mincho;ＭＳ 明朝"/>
          <w:b w:val="false"/>
          <w:sz w:val="25"/>
          <w:szCs w:val="25"/>
          <w:lang w:val="ru-RU"/>
        </w:rPr>
        <w:t>,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Должностного лица – Железняк Андрея Павловича, *** года рождения, уроженца ****, являющегося директором****, проживающего по адресу: ****, паспорт ***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Железняк А.П. являясь директором ООО «Нижневартовское Строительное Предприятие», расположенного по адресу: ХМАО-Югра г. Нижневартовск улица Салманова 5 кв. 250, ИНН/КПП 8603242942/860301001, что подтверждается выпиской из ЕГРЮЛ,</w:t>
      </w:r>
      <w:r>
        <w:rPr>
          <w:sz w:val="25"/>
          <w:szCs w:val="25"/>
        </w:rPr>
        <w:t xml:space="preserve"> не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0-го числа календарного месяца, следующего за отчетным периодом, фактически отчет был предоставлен в форме электронного документа 01.08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Железняк А.П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02242 об административном правонарушении от 17.10.2024; служебную записку, согласно которой Железняк А.П. 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4 года на бумажном носителе не позднее 20.07.2024 года, в форме электронного документа не позднее 25.07.2024 года.  Расчет по форме ЕФС-1 за 2 квартал 2024 года предоставлен в электронном формате 01.08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Железняк А.П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Железняк Андрея Павл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710240207791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